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Ο/Η υπογεγραμμέν…. Δικηγόρος στον Άρειο Πάγο ή στο Εφετείο …………………………………………….…………………….. μέλος του Δικηγορικού Συλλόγου Αθηνών, Α.Μ. ….……………………. βεβαιώνω ότι ο/η …………………………………….…………………… πτυχιούχος της Νομικής Σχολής του Πανεπιστημίου …..…………….….. άρχισε την άσκησή τ..…..  κοντά μου από …</w:t>
      </w:r>
      <w:r>
        <w:rPr>
          <w:sz w:val="28"/>
          <w:szCs w:val="28"/>
          <w:lang w:val="en-US"/>
        </w:rPr>
        <w:t>……………………</w:t>
      </w:r>
      <w:r>
        <w:rPr>
          <w:sz w:val="28"/>
          <w:szCs w:val="28"/>
        </w:rPr>
        <w:t xml:space="preserve"> και εξακολουθεί να ασκείτα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Σφραγίδ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.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ο Δικηγορικό μου Γραφεί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κούνται ακόμη οι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Αθή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1:00Z</dcterms:created>
  <dc:creator>ΔΣΑ</dc:creator>
  <dc:description/>
  <dc:language>en-US</dc:language>
  <cp:lastModifiedBy>kontogewrgh</cp:lastModifiedBy>
  <cp:lastPrinted>2006-04-25T14:07:00Z</cp:lastPrinted>
  <dcterms:modified xsi:type="dcterms:W3CDTF">2021-03-31T14:21:00Z</dcterms:modified>
  <cp:revision>2</cp:revision>
  <dc:subject/>
  <dc:title>Προς</dc:title>
</cp:coreProperties>
</file>