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Σ ΣΥΛΛΟΓΟΣ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μπίπτω στις διατάξεις των άρθρων  6 και 7 του Κώδικα Δικηγόρων. (Ν.4194/201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/>
              <w:t>Δεσμεύομαι να καταβάλλω το παράβολο εγγραφής εντός 15 ημερών από την υποβολή της αίτ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.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Kostas</dc:creator>
  <dc:description/>
  <cp:keywords/>
  <dc:language>en-US</dc:language>
  <cp:lastModifiedBy>Κοντογεώργη Δέσποινα</cp:lastModifiedBy>
  <cp:lastPrinted>2002-09-25T10:58:00Z</cp:lastPrinted>
  <dcterms:modified xsi:type="dcterms:W3CDTF">2023-01-20T12:53:00Z</dcterms:modified>
  <cp:revision>2</cp:revision>
  <dc:subject/>
  <dc:title> </dc:title>
</cp:coreProperties>
</file>